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ee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ee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ee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ee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Address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Address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Household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HouseholdZip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ee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ee1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ee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ee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1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Address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Address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Household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HouseholdZip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5:00Z</dcterms:created>
  <dc:creator>Kitty Jones</dc:creator>
  <dc:description/>
  <dc:language>en-US</dc:language>
  <cp:lastModifiedBy>Kitty Jones</cp:lastModifiedBy>
  <dcterms:modified xsi:type="dcterms:W3CDTF">2011-08-16T20:07:00Z</dcterms:modified>
  <cp:revision>1</cp:revision>
  <dc:subject/>
  <dc:title/>
</cp:coreProperties>
</file>