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238125</wp:posOffset>
            </wp:positionV>
            <wp:extent cx="6762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365125</wp:posOffset>
                </wp:positionV>
                <wp:extent cx="280543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ECEIPT #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CustomerReceiptId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«CustomerReceiptId»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23.2pt;mso-wrap-distance-left:9.05pt;mso-wrap-distance-right:9.05pt;mso-wrap-distance-top:0pt;mso-wrap-distance-bottom:0pt;margin-top:28.7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ECEIPT #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CustomerReceiptId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«CustomerReceiptId»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Arial"/>
          <w:sz w:val="21"/>
          <w:szCs w:val="21"/>
        </w:rPr>
        <w:t>Bistmar School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 Choke Cherr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4045</wp:posOffset>
                </wp:positionH>
                <wp:positionV relativeFrom="paragraph">
                  <wp:posOffset>119380</wp:posOffset>
                </wp:positionV>
                <wp:extent cx="2794000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eipt Amoun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MERGEFIELD ReceiptAmoun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t>«ReceiptAmount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eipt Dat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MERGEFIELD ReceiptDate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t>«ReceiptDate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ceipt Method: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MERGEFIELD ReceiptMethod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t>«ReceiptMethod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6.6pt;mso-wrap-distance-left:9pt;mso-wrap-distance-right:9pt;mso-wrap-distance-top:0pt;mso-wrap-distance-bottom:0pt;margin-top:9.4pt;mso-position-vertical-relative:text;margin-left:348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970"/>
                      </w:tblGrid>
                      <w:tr>
                        <w:trPr/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Receipt Amoun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MERGEFIELD ReceiptAmount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t>«ReceiptAmount»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Receipt Dat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MERGEFIELD ReceiptDate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t>«ReceiptDate»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ceipt Method: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MERGEFIELD ReceiptMethod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t>«ReceiptMethod»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ckville, MD 20850</w:t>
      </w:r>
    </w:p>
    <w:p>
      <w:pPr>
        <w:pStyle w:val="Normal"/>
        <w:ind w:left="-360" w:hanging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RECEIPT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AddressName </w:instrText>
      </w:r>
      <w:r>
        <w:rPr>
          <w:rFonts w:cs="Arial"/>
        </w:rPr>
        <w:fldChar w:fldCharType="separate"/>
      </w:r>
      <w:r>
        <w:rPr>
          <w:rFonts w:cs="Arial"/>
        </w:rPr>
        <w:t>«Address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BillToAddress1 </w:instrText>
      </w:r>
      <w:r>
        <w:rPr>
          <w:rFonts w:cs="Arial"/>
        </w:rPr>
        <w:fldChar w:fldCharType="separate"/>
      </w:r>
      <w:r>
        <w:rPr>
          <w:rFonts w:cs="Arial"/>
        </w:rPr>
        <w:t>«BillToAddress1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BillToCity </w:instrText>
      </w:r>
      <w:r>
        <w:rPr>
          <w:rFonts w:cs="Arial"/>
        </w:rPr>
        <w:fldChar w:fldCharType="separate"/>
      </w:r>
      <w:r>
        <w:rPr>
          <w:rFonts w:cs="Arial"/>
        </w:rPr>
        <w:t>«BillToCity»</w:t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BillToState </w:instrText>
      </w:r>
      <w:r>
        <w:rPr>
          <w:rFonts w:cs="Arial"/>
        </w:rPr>
        <w:fldChar w:fldCharType="separate"/>
      </w:r>
      <w:r>
        <w:rPr>
          <w:rFonts w:cs="Arial"/>
        </w:rPr>
        <w:t>«BillToState»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BillToZip </w:instrText>
      </w:r>
      <w:r>
        <w:rPr>
          <w:rFonts w:cs="Arial"/>
        </w:rPr>
        <w:fldChar w:fldCharType="separate"/>
      </w:r>
      <w:r>
        <w:rPr>
          <w:rFonts w:cs="Arial"/>
        </w:rPr>
        <w:t>«BillToZip»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60"/>
        <w:gridCol w:w="2428"/>
        <w:gridCol w:w="2453"/>
        <w:gridCol w:w="1674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ransaction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action Numb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ipi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unt</w:t>
            </w:r>
          </w:p>
        </w:tc>
      </w:tr>
      <w:tr>
        <w:trPr>
          <w:trHeight w:val="28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MERGEFIELD ReceiptMethod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«ReceiptMethod»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MERGEFIELD ReceiptRefNumber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«ReceiptRefNumber»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MERGEFIELD ReceiptChildFirstName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«ReceiptChildFirstName»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MERGEFIELD ReceiptChildLastName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«ReceiptChildLastName»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MERGEFIELD ReceiptCustomerMemo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«ReceiptCustomerMemo»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MERGEFIELD ReceiptAmount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«ReceiptAmount»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/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ank you for your payment.  If you have any questions, please feel free to call us at 301-947-7380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pple Chancery"/>
          <w:i/>
          <w:i/>
          <w:iCs/>
          <w:sz w:val="36"/>
          <w:szCs w:val="36"/>
          <w:lang w:val="en-US" w:eastAsia="en-US"/>
        </w:rPr>
      </w:pPr>
      <w:r>
        <w:rPr>
          <w:rFonts w:cs="Apple Chancery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05435</wp:posOffset>
                </wp:positionV>
                <wp:extent cx="1716405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05pt" to="136.05pt,24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thorized Signature</w:t>
      </w:r>
    </w:p>
    <w:sectPr>
      <w:type w:val="nextPage"/>
      <w:pgSz w:w="12240" w:h="15840"/>
      <w:pgMar w:left="1080" w:right="1440" w:gutter="0" w:header="0" w:top="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55:00Z</dcterms:created>
  <dc:creator>andrew</dc:creator>
  <dc:description/>
  <cp:keywords/>
  <dc:language>en-US</dc:language>
  <cp:lastModifiedBy>Viral Doshi</cp:lastModifiedBy>
  <cp:lastPrinted>2020-06-17T14:38:00Z</cp:lastPrinted>
  <dcterms:modified xsi:type="dcterms:W3CDTF">2021-07-22T21:55:00Z</dcterms:modified>
  <cp:revision>2</cp:revision>
  <dc:subject/>
  <dc:title/>
</cp:coreProperties>
</file>